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7590</wp:posOffset>
                </wp:positionH>
                <wp:positionV relativeFrom="paragraph">
                  <wp:posOffset>135890</wp:posOffset>
                </wp:positionV>
                <wp:extent cx="4826635" cy="46545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465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cs="B Tabasso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abasso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 ترم بندی کارشناسی پیوسته رادیوتراپی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bd4b4" stroked="t" o:allowincell="f" style="position:absolute;margin-left:81.7pt;margin-top:10.7pt;width:380pt;height:36.6pt;mso-wrap-style:none;v-text-anchor:top" type="_x0000_t98">
                <v:fill o:detectmouseclick="t" color2="white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cs="B Tabasso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abasso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 ترم بندی کارشناسی پیوسته رادیوتراپی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pPr w:vertAnchor="text" w:horzAnchor="margin" w:leftFromText="180" w:rightFromText="180" w:tblpX="0" w:tblpY="563"/>
        <w:bidiVisual w:val="tru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93"/>
        <w:gridCol w:w="3827"/>
        <w:gridCol w:w="709"/>
        <w:gridCol w:w="849"/>
        <w:gridCol w:w="992"/>
        <w:gridCol w:w="99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 درس</w:t>
            </w:r>
          </w:p>
        </w:tc>
        <w:tc>
          <w:tcPr>
            <w:tcW w:w="38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 درس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 نیاز</w:t>
            </w:r>
          </w:p>
        </w:tc>
        <w:tc>
          <w:tcPr>
            <w:tcW w:w="18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 واحد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</w:tr>
      <w:tr>
        <w:trPr>
          <w:tblHeader w:val="true"/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مپیو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ضی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ک تشعش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اتومی سیستم های ب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9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 خارج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9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دیشه اسلامی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37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 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203200</wp:posOffset>
                </wp:positionV>
                <wp:extent cx="676910" cy="136271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62600"/>
                        </a:xfrm>
                        <a:prstGeom prst="leftArrowCallout">
                          <a:avLst>
                            <a:gd name="adj1" fmla="val 50337"/>
                            <a:gd name="adj2" fmla="val 5033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 ا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.95pt;margin-top:16pt;width:53.25pt;height:107.25pt;mso-wrap-style:none;v-text-anchor:top" type="_x0000_t7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رم او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pPr w:vertAnchor="page" w:horzAnchor="margin" w:leftFromText="180" w:rightFromText="180" w:tblpX="0" w:tblpY="4806"/>
        <w:bidiVisual w:val="true"/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993"/>
        <w:gridCol w:w="3685"/>
        <w:gridCol w:w="708"/>
        <w:gridCol w:w="992"/>
        <w:gridCol w:w="851"/>
        <w:gridCol w:w="1134"/>
      </w:tblGrid>
      <w:tr>
        <w:trPr/>
        <w:tc>
          <w:tcPr>
            <w:tcW w:w="58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 درس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 درس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 نیاز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 واحد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 های پرتودرمانی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فاظ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دیوبیولوژ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56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وزیمت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56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فت 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56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زشکی هسته ا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9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دیشه اسلامی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9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 وتمدن ایران واسلا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11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 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87325</wp:posOffset>
                </wp:positionV>
                <wp:extent cx="676910" cy="136271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62600"/>
                        </a:xfrm>
                        <a:prstGeom prst="leftArrowCallout">
                          <a:avLst>
                            <a:gd name="adj1" fmla="val 50337"/>
                            <a:gd name="adj2" fmla="val 5033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 د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14.75pt;width:53.25pt;height:107.25pt;mso-wrap-style:none;v-text-anchor:top" type="_x0000_t7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رم دو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pPr w:vertAnchor="text" w:horzAnchor="margin" w:leftFromText="180" w:rightFromText="180" w:tblpX="0" w:tblpY="789"/>
        <w:bidiVisual w:val="true"/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993"/>
        <w:gridCol w:w="3684"/>
        <w:gridCol w:w="749"/>
        <w:gridCol w:w="952"/>
        <w:gridCol w:w="852"/>
        <w:gridCol w:w="1133"/>
      </w:tblGrid>
      <w:tr>
        <w:trPr/>
        <w:tc>
          <w:tcPr>
            <w:tcW w:w="54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 درس</w:t>
            </w:r>
          </w:p>
        </w:tc>
        <w:tc>
          <w:tcPr>
            <w:tcW w:w="36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 درس</w:t>
            </w:r>
          </w:p>
        </w:tc>
        <w:tc>
          <w:tcPr>
            <w:tcW w:w="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 نیاز</w:t>
            </w:r>
          </w:p>
        </w:tc>
        <w:tc>
          <w:tcPr>
            <w:tcW w:w="18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 واحد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11</w:t>
            </w:r>
          </w:p>
        </w:tc>
        <w:tc>
          <w:tcPr>
            <w:tcW w:w="3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ل محاسبات ونقشه های درمانی در پرتودرمانی</w:t>
            </w:r>
          </w:p>
        </w:tc>
        <w:tc>
          <w:tcPr>
            <w:tcW w:w="7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طلاحات وواژه های پزشک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توولوژی عموم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دیوبیولوژی پرتودرمان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زیمتری کلینیک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تولوژی بیماریهای بدخی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 تخصص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 عمومی در بخش پرتودرمان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91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ربیت بدنی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91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لاق وتربیت اسلام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72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 واح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269240</wp:posOffset>
                </wp:positionV>
                <wp:extent cx="676910" cy="136271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62600"/>
                        </a:xfrm>
                        <a:prstGeom prst="leftArrowCallout">
                          <a:avLst>
                            <a:gd name="adj1" fmla="val 50337"/>
                            <a:gd name="adj2" fmla="val 5033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 س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21.2pt;width:53.25pt;height:107.25pt;mso-wrap-style:none;v-text-anchor:top" type="_x0000_t7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رم سو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vertAnchor="text" w:horzAnchor="margin" w:leftFromText="180" w:rightFromText="180" w:tblpX="0" w:tblpY="1629"/>
        <w:bidiVisual w:val="tru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953"/>
        <w:gridCol w:w="3685"/>
        <w:gridCol w:w="851"/>
        <w:gridCol w:w="849"/>
        <w:gridCol w:w="992"/>
        <w:gridCol w:w="993"/>
      </w:tblGrid>
      <w:tr>
        <w:trPr/>
        <w:tc>
          <w:tcPr>
            <w:tcW w:w="60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 درس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 درس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 نیاز</w:t>
            </w:r>
          </w:p>
        </w:tc>
        <w:tc>
          <w:tcPr>
            <w:tcW w:w="18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 واحد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19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ی انکولوژی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پوگرافی سطحی وعم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 درمان روشهای نوین پرتودرم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نیک های ویژه پرتودرم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مولیشن ولوکالیزاسی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ک براکی تراپ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9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 بد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9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فسیر موضوعی ق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37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 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192405</wp:posOffset>
                </wp:positionV>
                <wp:extent cx="676910" cy="136271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62600"/>
                        </a:xfrm>
                        <a:prstGeom prst="leftArrowCallout">
                          <a:avLst>
                            <a:gd name="adj1" fmla="val 34714"/>
                            <a:gd name="adj2" fmla="val 50332"/>
                            <a:gd name="adj3" fmla="val 14069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 چهار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5pt;margin-top:15.15pt;width:53.25pt;height:107.25pt;mso-wrap-style:none;v-text-anchor:top" type="_x0000_t7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رم چهار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vertAnchor="text" w:horzAnchor="margin" w:leftFromText="180" w:rightFromText="180" w:tblpX="0" w:tblpY="1033"/>
        <w:bidiVisual w:val="tru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93"/>
        <w:gridCol w:w="3685"/>
        <w:gridCol w:w="851"/>
        <w:gridCol w:w="849"/>
        <w:gridCol w:w="992"/>
        <w:gridCol w:w="99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 درس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 درس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 نیاز</w:t>
            </w:r>
          </w:p>
        </w:tc>
        <w:tc>
          <w:tcPr>
            <w:tcW w:w="18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 واحد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</w:tr>
      <w:tr>
        <w:trPr>
          <w:tblHeader w:val="true"/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34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41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وشهای تصویر برداری پزشکی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 کلیشه های تصویربرد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یر روشهای درمانی غیر از پرتو درم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های بالینی پرتودرم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ند درمان ومراقبت های لازم در بیماران سرط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 بیماران سرط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نبه های قانونی واخلا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9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 وفرهنگ تمدن 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37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 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0805</wp:posOffset>
                </wp:positionH>
                <wp:positionV relativeFrom="paragraph">
                  <wp:posOffset>208280</wp:posOffset>
                </wp:positionV>
                <wp:extent cx="676910" cy="138239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82400"/>
                        </a:xfrm>
                        <a:prstGeom prst="leftArrowCallout">
                          <a:avLst>
                            <a:gd name="adj1" fmla="val 51068"/>
                            <a:gd name="adj2" fmla="val 51064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 پنج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16.4pt;width:53.25pt;height:108.8pt;mso-wrap-style:none;v-text-anchor:top" type="_x0000_t7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رم پنج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vertAnchor="page" w:horzAnchor="margin" w:leftFromText="180" w:rightFromText="180" w:tblpX="0" w:tblpY="5858"/>
        <w:bidiVisual w:val="true"/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993"/>
        <w:gridCol w:w="3685"/>
        <w:gridCol w:w="851"/>
        <w:gridCol w:w="849"/>
        <w:gridCol w:w="992"/>
        <w:gridCol w:w="993"/>
      </w:tblGrid>
      <w:tr>
        <w:trPr/>
        <w:tc>
          <w:tcPr>
            <w:tcW w:w="58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 درس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 درس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 نیاز</w:t>
            </w:r>
          </w:p>
        </w:tc>
        <w:tc>
          <w:tcPr>
            <w:tcW w:w="18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 واحد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</w:t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32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 تحقیق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نیت وسلام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های بالینی پرتودرم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56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نکولوژی اطف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56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کنیک های براکی تراپ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56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دلین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لب وفیکساتورسازی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 کیف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9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شه های انقلاب 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9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بیات فار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9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یت وتنظیم خانوا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52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 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pPr w:vertAnchor="text" w:horzAnchor="margin" w:leftFromText="180" w:rightFromText="180" w:tblpX="0" w:tblpY="8259"/>
        <w:bidiVisual w:val="tru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953"/>
        <w:gridCol w:w="3685"/>
        <w:gridCol w:w="851"/>
        <w:gridCol w:w="849"/>
        <w:gridCol w:w="992"/>
        <w:gridCol w:w="993"/>
      </w:tblGrid>
      <w:tr>
        <w:trPr/>
        <w:tc>
          <w:tcPr>
            <w:tcW w:w="60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 درس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 درس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 نیاز</w:t>
            </w:r>
          </w:p>
        </w:tc>
        <w:tc>
          <w:tcPr>
            <w:tcW w:w="18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 واحد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9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6140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ارآموزی در عرصه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937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 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</w:tbl>
    <w:tbl>
      <w:tblPr>
        <w:tblpPr w:vertAnchor="text" w:horzAnchor="margin" w:leftFromText="180" w:rightFromText="180" w:tblpX="0" w:tblpY="5132"/>
        <w:bidiVisual w:val="true"/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993"/>
        <w:gridCol w:w="3684"/>
        <w:gridCol w:w="852"/>
        <w:gridCol w:w="849"/>
        <w:gridCol w:w="992"/>
        <w:gridCol w:w="993"/>
      </w:tblGrid>
      <w:tr>
        <w:trPr/>
        <w:tc>
          <w:tcPr>
            <w:tcW w:w="54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 درس</w:t>
            </w:r>
          </w:p>
        </w:tc>
        <w:tc>
          <w:tcPr>
            <w:tcW w:w="36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 درس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 نیاز</w:t>
            </w:r>
          </w:p>
        </w:tc>
        <w:tc>
          <w:tcPr>
            <w:tcW w:w="18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 واحد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1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ارآموزی در عرصه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912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 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1280</wp:posOffset>
                </wp:positionH>
                <wp:positionV relativeFrom="paragraph">
                  <wp:posOffset>2986405</wp:posOffset>
                </wp:positionV>
                <wp:extent cx="676910" cy="136271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62600"/>
                        </a:xfrm>
                        <a:prstGeom prst="leftArrowCallout">
                          <a:avLst>
                            <a:gd name="adj1" fmla="val 50337"/>
                            <a:gd name="adj2" fmla="val 5033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 هف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235.15pt;width:53.25pt;height:107.25pt;mso-wrap-style:none;v-text-anchor:top" type="_x0000_t7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رم هفتم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5020310</wp:posOffset>
                </wp:positionV>
                <wp:extent cx="676910" cy="136271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62600"/>
                        </a:xfrm>
                        <a:prstGeom prst="leftArrowCallout">
                          <a:avLst>
                            <a:gd name="adj1" fmla="val 50337"/>
                            <a:gd name="adj2" fmla="val 5033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 هش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395.3pt;width:53.25pt;height:107.25pt;mso-wrap-style:none;v-text-anchor:top" type="_x0000_t7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رم هشتم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755650</wp:posOffset>
                </wp:positionV>
                <wp:extent cx="676910" cy="136271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62600"/>
                        </a:xfrm>
                        <a:prstGeom prst="leftArrowCallout">
                          <a:avLst>
                            <a:gd name="adj1" fmla="val 50337"/>
                            <a:gd name="adj2" fmla="val 5033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 شش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59.5pt;width:53.25pt;height:107.25pt;mso-wrap-style:none;v-text-anchor:top" type="_x0000_t7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رم شش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038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2f4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85D1E-3753-4582-B5FF-1E3E60A06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چارت.dotx</Template>
  <TotalTime>124</TotalTime>
  <Application>LibreOffice/7.4.7.2$Linux_X86_64 LibreOffice_project/40$Build-2</Application>
  <AppVersion>15.0000</AppVersion>
  <Pages>2</Pages>
  <Words>401</Words>
  <Characters>2286</Characters>
  <CharactersWithSpaces>2682</CharactersWithSpaces>
  <Paragraphs>5</Paragraphs>
  <Company>sh.habi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9:40:00Z</dcterms:created>
  <dc:creator>AndisheH</dc:creator>
  <dc:description/>
  <dc:language>en-US</dc:language>
  <cp:lastModifiedBy>10104</cp:lastModifiedBy>
  <cp:lastPrinted>2011-02-05T06:48:00Z</cp:lastPrinted>
  <dcterms:modified xsi:type="dcterms:W3CDTF">2015-06-30T09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